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Di qua, di là del Piave (1)</w:t>
        <w:br/>
        <w:t>ci sta un'osteria. (2)</w:t>
        <w:br/>
        <w:t>Là c'è da bere e da mangiare</w:t>
        <w:br/>
        <w:t>ed un buon letto da riposar.</w:t>
      </w:r>
    </w:p>
    <w:p>
      <w:pPr>
        <w:pStyle w:val="NormaleWeb"/>
        <w:rPr/>
      </w:pPr>
      <w:r>
        <w:rPr/>
        <w:t>E dopo aver mangiato,</w:t>
        <w:br/>
        <w:t>mangiato e ben bevuto.</w:t>
        <w:br/>
        <w:t>Oi bella mora se vuoi venire,</w:t>
        <w:br/>
        <w:t>questa è l'ora di far l'amor. (3)</w:t>
      </w:r>
    </w:p>
    <w:p>
      <w:pPr>
        <w:pStyle w:val="NormaleWeb"/>
        <w:rPr/>
      </w:pPr>
      <w:r>
        <w:rPr/>
        <w:t>Mi si che vegnaria</w:t>
        <w:br/>
        <w:t>per una volta sola.</w:t>
        <w:br/>
        <w:t>Però ti prego lasciami stare</w:t>
        <w:br/>
        <w:t>che son figlia da maritar.</w:t>
      </w:r>
    </w:p>
    <w:p>
      <w:pPr>
        <w:pStyle w:val="NormaleWeb"/>
        <w:rPr/>
      </w:pPr>
      <w:r>
        <w:rPr/>
        <w:t>Se sei da maritare</w:t>
        <w:br/>
        <w:t>dovevi dirlo prima.</w:t>
        <w:br/>
        <w:t>Sei sempre stata coi vecchi Alpini,</w:t>
        <w:br/>
        <w:t>non sei figlia da maritar.</w:t>
      </w:r>
    </w:p>
    <w:p>
      <w:pPr>
        <w:pStyle w:val="NormaleWeb"/>
        <w:rPr/>
      </w:pPr>
      <w:r>
        <w:rPr/>
        <w:t>E dopo nove mesi</w:t>
        <w:br/>
        <w:t>è nato un bel bambino.</w:t>
        <w:br/>
        <w:t>Sputava il latte, beveva il vino, (4)</w:t>
        <w:br/>
        <w:t>l'era figlio d'un vecio Alpin.</w:t>
      </w:r>
    </w:p>
    <w:p>
      <w:pPr>
        <w:pStyle w:val="NormaleWeb"/>
        <w:rPr/>
      </w:pPr>
      <w:r>
        <w:rPr/>
        <w:t>Varianti: (1) E al di là del Piave; (2) Ci stava un'osteria; (3) D'andar dormir; (4) E sulla cuffia la penna nera.</w:t>
      </w:r>
    </w:p>
    <w:p>
      <w:pPr>
        <w:pStyle w:val="NormaleWeb"/>
        <w:rPr/>
      </w:pPr>
      <w:r>
        <w:rPr>
          <w:rStyle w:val="Emphasis"/>
        </w:rPr>
        <w:t>Fonte: libretto "Canti degli Alpini" - Commissione per la difesa del canto alpino - Ottobre 1967 - Associazione Nazionale Alpin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25:00Z</dcterms:created>
  <dc:creator>Roberto</dc:creator>
  <dc:description/>
  <dc:language>en-US</dc:language>
  <cp:lastModifiedBy>Roberto</cp:lastModifiedBy>
  <dcterms:modified xsi:type="dcterms:W3CDTF">2020-04-05T06:26:00Z</dcterms:modified>
  <cp:revision>1</cp:revision>
  <dc:subject/>
  <dc:title/>
</cp:coreProperties>
</file>